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PALAZZI don MARCELLO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Nato a Cesena il 2 luglio del 1962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Sacerdote della diocesi di Cesena-Sarsina dal 199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iplomato in Ragioneria all'Istituto Tecnico "Renato Serra" di Cesena nel 198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ervizio militare nell’Esercito Italiano. Sergente dei Granatieri di Sardegna: Reparto Comando e Trasmissioni. Dal 15/1/1981 al 15/1/1982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mprenditore commercio ortofrutticolo nell’azienda di famiglia, dal 1981 al 199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a compito gli studi teologici a Bologna presso lo Studio Teologico Accademico Bolognese: Baccalaureato in Teologia 1991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Milano presso la Facoltà Teologica dell’Italia Settentrionale e a Roma presso Pontifica Università Lateranense: Licenza in Teologia Morale 1994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oma presso l’Accademia Alfonsiana: Dottorato in Teologia Morale 1998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Ha insegnato Teologia Morale Fondamentale, Sociale, Religiosa e Bioetica presso lo Studio Teologico Riminese dal 1995 al 2006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Teologia Morale sociale alla Facoltà teologica dell’Emilia-Romagna nel 2014/2015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cario vescovile per la Zona Urbana di Cesena dal 2008 al 2012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ssistente diocesano di Azione Cattolica Giovani dal 1991 al 2014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elegato per la pastorale giovanile Emilia-Romagna dal 2017 al 2023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elegato vescovile diocesano per la pastorale giovanile dal 1995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arroco nella parrocchia S. Maria Immacolata in Case Finali dal 2001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ocente stabile in Teologia Morale Fondamentale e Teologia Morale Sociale all’Istituto di Scienze Religiose “S. Apollinare”, sede in Forlì, dal 2008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Rettore del Seminario Vescovile diocesano dal 2011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Delegato vescovile diocesano per la pastorale vocazionale dal 2019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Vicario vescovile per la Zona Urbana di Cesena dal 2019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Gestore Scuola dell’Infanzia parrocchiale S. Maria Immacolata in Case Finali dal 2001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esidente di “Testa e Croce APS” Associazione Pastorale giovanile diocesana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Presidente di “A Piene Mani APS” Associazione Genitori Scuola dell’Infanzia S. Maria Immacol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8:20:00Z</dcterms:created>
  <dc:creator>Don Marcello Palazzi</dc:creator>
  <dc:description/>
  <cp:keywords/>
  <dc:language>en-US</dc:language>
  <cp:lastModifiedBy>Don Marcello</cp:lastModifiedBy>
  <cp:lastPrinted>2000-06-26T10:40:00Z</cp:lastPrinted>
  <dcterms:modified xsi:type="dcterms:W3CDTF">2025-01-17T08:32:00Z</dcterms:modified>
  <cp:revision>8</cp:revision>
  <dc:subject/>
  <dc:title>CURRICULUM MP</dc:title>
</cp:coreProperties>
</file>